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ОТЧЕТ ОБ ИТОГАХ ГОЛО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на общем собрании акционеров ПАО «ГЗАС им.А.С.Попова»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убличное акционерное общество "Горьковский завод   аппаратуры связи им. А.С.Попова"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Место нахождения общества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оссийская Федерация, г. Н.Новгород, ул.     Интернациональная,  д.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Адрес общества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3950, Нижегородская область, город Нижний Новгород, улица Интернациональная, дом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Вид общего собра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Форма проведения общего собрания:         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очное голосовани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Дата проведения собрания: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040" w:right="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9.06.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4.06.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Почтовый адрес, по которому направлялись заполненные бюллетени для голосования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03951, Нижегородская область, город Нижний Новгород, улица Интернациональная, дом 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Дата составления протокола общего собра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040" w:right="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2.07.20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редседатель общего собра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040" w:right="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юльназаров Карен Григорьеви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екретарь общего собран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040" w:right="0" w:hanging="50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Кашина Ирина Владимировн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Счетная комиссия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ункции счетной комиссии выполнял регистрат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ное фирменное наименование регистратора: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ество с ограниченной ответственностью «ПАРТНЁ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  <w:szCs w:val="18"/>
              </w:rPr>
              <w:t>Место нахождения регистратора: Российская Федерация Вологодская область, г. Череповец, проспект Победы, дом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 регистратора: 162606 Вологодская область, г. Череповец, проспект Победы, дом 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филиала: Нижегородский филиал ОО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«ПАРТНЁ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дрес филиала: 603005, г. Нижний Новгород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л. Нестерова, д.9, оф.50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полномоченные лица: Мочкаев Валерий Павлович, Панов Владимир Борисович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851" w:right="-8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beforeAutospacing="1" w:after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Информация о размещенных голосующих акциях общества на дату определения (фиксации) лиц, имевших право на участие в собрании 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6"/>
        <w:gridCol w:w="25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Категория (тип) размещенных акций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сударственный регистрационный номер вы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Количество акций,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кция обыкновенная именная бездокументарна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-03-10491-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192 89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bidi w:val="0"/>
        <w:spacing w:before="0" w:after="0"/>
        <w:ind w:left="0" w:right="-81" w:hanging="0"/>
        <w:rPr/>
      </w:pPr>
      <w:r>
        <w:rPr>
          <w:rFonts w:cs="Verdana" w:ascii="Verdana" w:hAnsi="Verdana"/>
          <w:b/>
          <w:bCs/>
          <w:sz w:val="18"/>
          <w:szCs w:val="18"/>
        </w:rPr>
        <w:t>Повестка дня общего собрания акционеров и кворум по вопросам, поставленным на голосование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1985"/>
        <w:gridCol w:w="212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приходившихся на голосующие акции общества, за исключением голосов, не учитываемых при определении квору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Наличи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кворума  по вопросам повестки дня, (%)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1C1C1C"/>
                <w:spacing w:val="-2"/>
                <w:sz w:val="18"/>
                <w:szCs w:val="18"/>
              </w:rPr>
              <w:t>Утверждение Годового отчета, годовой бухгалтерской (финансовой) отчетности Общества за 2019 год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2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1C1C1C"/>
                <w:spacing w:val="-6"/>
                <w:sz w:val="18"/>
                <w:szCs w:val="18"/>
              </w:rPr>
              <w:t>Распределение прибыли Общества по результатам 2019 финансового года, в том числе выплата (объявление) дивидендов по обыкновенным акциям Общества за 2019 г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3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Избрание членов Совета директоров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 350 265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 350 265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7 728 378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4</w:t>
            </w:r>
            <w:r>
              <w:rPr>
                <w:rFonts w:cs="Verdana" w:ascii="Verdana" w:hAnsi="Verdana"/>
                <w:sz w:val="18"/>
                <w:szCs w:val="18"/>
              </w:rPr>
              <w:t>.  Избрание членов Ревизионной комиссии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 192 895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 104 054 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5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Утверждение аудитора Обществ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прос № 6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1C1C1C"/>
                <w:spacing w:val="-6"/>
                <w:sz w:val="18"/>
                <w:szCs w:val="18"/>
              </w:rPr>
              <w:t>Внесение изменений в Устав ПАО «Горьковский завод аппаратуры связи им. А.С. Попова»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1 192 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 0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Имеется (92.5525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21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</w:t>
      </w:r>
      <w:r>
        <w:rPr>
          <w:rFonts w:cs="Verdana" w:ascii="Verdana" w:hAnsi="Verdana"/>
          <w:sz w:val="18"/>
          <w:szCs w:val="18"/>
        </w:rPr>
        <w:t xml:space="preserve"> при кумулятивном голосовании число голосов, принадлежащих каждому акционеру, умножается на  </w:t>
      </w:r>
      <w:bookmarkStart w:id="0" w:name="КУМ_КолвоМест"/>
      <w:bookmarkEnd w:id="0"/>
      <w:r>
        <w:rPr>
          <w:rFonts w:cs="Verdana" w:ascii="Verdana" w:hAnsi="Verdana"/>
          <w:sz w:val="18"/>
          <w:szCs w:val="18"/>
        </w:rPr>
        <w:t>число лиц (7), которые должны быть избраны в Совет директоров.</w:t>
      </w:r>
    </w:p>
    <w:p>
      <w:pPr>
        <w:pStyle w:val="NormalWeb"/>
        <w:bidi w:val="0"/>
        <w:spacing w:before="0" w:after="0"/>
        <w:ind w:left="0" w:right="-186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2 </w:t>
      </w:r>
      <w:r>
        <w:rPr>
          <w:rFonts w:cs="Verdana" w:ascii="Verdana" w:hAnsi="Verdana"/>
          <w:sz w:val="18"/>
          <w:szCs w:val="18"/>
        </w:rPr>
        <w:t>кворум определен с учетом подведения итогов голосования по вопросу № 3 (голоса, принадлежащие членам Совета директоров или лицам, занимающим должности в органах управления, отсутствуют)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первому вопросу повестки дня: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1" w:name="В001_ГолЗА"/>
            <w:r>
              <w:rPr>
                <w:rFonts w:cs="Verdana" w:ascii="Verdana" w:hAnsi="Verdana"/>
                <w:sz w:val="18"/>
                <w:szCs w:val="18"/>
              </w:rPr>
              <w:t>1 103 52</w:t>
            </w:r>
            <w:bookmarkEnd w:id="1"/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2" w:name="В001_ПроцГолЗА"/>
            <w:r>
              <w:rPr>
                <w:rFonts w:cs="Verdana" w:ascii="Verdana" w:hAnsi="Verdana"/>
                <w:sz w:val="18"/>
                <w:szCs w:val="18"/>
              </w:rPr>
              <w:t>99.9</w:t>
            </w:r>
            <w:bookmarkEnd w:id="2"/>
            <w:r>
              <w:rPr>
                <w:rFonts w:cs="Verdana" w:ascii="Verdana" w:hAnsi="Verdana"/>
                <w:sz w:val="18"/>
                <w:szCs w:val="18"/>
              </w:rPr>
              <w:t>5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3" w:name="В001_ГолВЗ"/>
            <w:r>
              <w:rPr>
                <w:rFonts w:cs="Verdana" w:ascii="Verdana" w:hAnsi="Verdana"/>
                <w:sz w:val="18"/>
                <w:szCs w:val="18"/>
              </w:rPr>
              <w:t>0</w:t>
            </w:r>
            <w:bookmarkEnd w:id="3"/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bookmarkStart w:id="4" w:name="В001_ПроцГолВЗ"/>
            <w:r>
              <w:rPr>
                <w:rFonts w:cs="Verdana" w:ascii="Verdana" w:hAnsi="Verdana"/>
                <w:sz w:val="18"/>
                <w:szCs w:val="18"/>
              </w:rPr>
              <w:t>0.0000</w:t>
            </w:r>
            <w:bookmarkEnd w:id="4"/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Утвердить Годовой отчет, годовую бухгалтерскую (финансовую) отчетность Общества за 2019 год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второму вопросу повестки дня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103 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4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Распределить прибыль в соответствии с рекомендациями Совета директоров. Дивиденды по результатам 2019 финансового года не выплачивать.</w:t>
      </w:r>
    </w:p>
    <w:p>
      <w:pPr>
        <w:pStyle w:val="Normal"/>
        <w:bidi w:val="0"/>
        <w:ind w:left="72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третьему вопросу повестки дня:</w:t>
      </w:r>
    </w:p>
    <w:p>
      <w:pPr>
        <w:pStyle w:val="NormalWeb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9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6"/>
        <w:gridCol w:w="3543"/>
        <w:gridCol w:w="1844"/>
        <w:gridCol w:w="198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bookmarkStart w:id="5" w:name="Таблица_Канд_003"/>
            <w:bookmarkEnd w:id="5"/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арианты голосов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Ф.И.О. кандида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% от общего 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а голосов, учитываемых при принятии решени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усев Михаил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4 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935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Гюльназаров Карен Григо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8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ряхлов Владимир Юрь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8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ртыненко Ольга Пет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 103 5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278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амсонов Алексей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 103 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4.2818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едоров Олег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 104 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4.2863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З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Шувалова Ирина Вячеслав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 103 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14.283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6" w:name="В003_ГолПР"/>
            <w:r>
              <w:rPr>
                <w:rStyle w:val="1"/>
                <w:rFonts w:cs="Verdana" w:ascii="Verdana" w:hAnsi="Verdana"/>
                <w:sz w:val="18"/>
                <w:szCs w:val="18"/>
              </w:rPr>
              <w:t>1 435</w:t>
            </w:r>
            <w:bookmarkEnd w:id="6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7" w:name="В003_ПроцГолПР"/>
            <w:r>
              <w:rPr>
                <w:rFonts w:ascii="Verdana" w:hAnsi="Verdana"/>
                <w:sz w:val="18"/>
                <w:szCs w:val="18"/>
              </w:rPr>
              <w:t>0.0186</w:t>
            </w:r>
            <w:bookmarkEnd w:id="7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Избрать Совет директоров Общества в следующем составе: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Гусев Михаил Ю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Гюльназаров Карен Григо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Дряхлов Владимир Юрье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Мартыненко Ольга Петровна 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Самсонов Алексей Владимирович</w:t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Федоров Олег Александрович 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Шувалова Ирина Вячеславовна</w:t>
      </w:r>
    </w:p>
    <w:p>
      <w:pPr>
        <w:pStyle w:val="Normal"/>
        <w:bidi w:val="0"/>
        <w:ind w:left="0" w:righ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четвертому вопросу повестки дня:</w:t>
      </w:r>
    </w:p>
    <w:p>
      <w:pPr>
        <w:pStyle w:val="NormalWeb"/>
        <w:bidi w:val="0"/>
        <w:spacing w:before="0" w:after="0"/>
        <w:ind w:left="720" w:right="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2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00"/>
        <w:gridCol w:w="1215"/>
        <w:gridCol w:w="1476"/>
        <w:gridCol w:w="945"/>
        <w:gridCol w:w="1476"/>
        <w:gridCol w:w="944"/>
        <w:gridCol w:w="1787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.И.О. кандидата:</w:t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>
          <w:trHeight w:val="145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числа           голосов, учитываемых при принятии реш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числа               голосов, учитываемых при принятии реше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% от общего   числа             голосов, учитываемых           при принятии решения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олозова Екатерина Александр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103 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.9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widowControl w:val="false"/>
              <w:bidi w:val="0"/>
              <w:spacing w:before="0" w:after="195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Юрина Анна Германо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103 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9.9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ксимова Надежда Анатольев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 103 4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99.94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Style w:val="1"/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Избрать ревизионную комиссию общества в следующем состав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Полозова Екатерина Александровн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Юрина Анна Германовн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Максимова Надежда Анатольевна</w:t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пятому вопросу повестки дня:</w:t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103 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4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Утвердить аудитором Общества ООО «Центр Делового Сотрудничества-Нижний Новгород».</w:t>
      </w:r>
    </w:p>
    <w:p>
      <w:pPr>
        <w:pStyle w:val="Normal"/>
        <w:bidi w:val="0"/>
        <w:ind w:left="0" w:right="142" w:firstLine="7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Итоги голосования по данным счетной комиссии по шестому вопросу повестки дня:</w:t>
      </w:r>
    </w:p>
    <w:tbl>
      <w:tblPr>
        <w:tblW w:w="921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95"/>
        <w:gridCol w:w="1596"/>
        <w:gridCol w:w="1595"/>
        <w:gridCol w:w="1594"/>
        <w:gridCol w:w="1494"/>
      </w:tblGrid>
      <w:tr>
        <w:trPr/>
        <w:tc>
          <w:tcPr>
            <w:tcW w:w="9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Число голосов, отданных за каждый из вариантов голосования</w:t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Против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3345749710000000123mso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Воздержалс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при принятии реш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            голосов, учитываемых  при принятии реш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число</w:t>
              <w:br/>
              <w:t>голо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 от числа голосов, учитываемых  при принятии решения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 103 4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99.94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1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 w:val="false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0" w:right="142" w:firstLine="72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Формулировка принятого решения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Verdana" w:ascii="Verdana" w:hAnsi="Verdana"/>
          <w:sz w:val="18"/>
          <w:szCs w:val="18"/>
        </w:rPr>
        <w:t>1. Утвердить Изменения в Устав Публичного акционерного общества «Горьковский завод аппаратуры связи им. А.С. Попова» в связи с приведением устава Общества в соответствие с Гражданским кодексом Российской Федерации, Федеральным законом «Об акционерных обществах» и  исключением из фирменного наименования указания на статус публичного общества.</w:t>
      </w:r>
    </w:p>
    <w:p>
      <w:pPr>
        <w:pStyle w:val="Normal"/>
        <w:bidi w:val="0"/>
        <w:ind w:left="0" w:right="142" w:hanging="0"/>
        <w:jc w:val="both"/>
        <w:rPr/>
      </w:pPr>
      <w:r>
        <w:rPr>
          <w:rFonts w:cs="Verdana" w:ascii="Verdana" w:hAnsi="Verdana"/>
          <w:sz w:val="18"/>
          <w:szCs w:val="18"/>
        </w:rPr>
        <w:t>2. Обратиться в Банк России с заявлением об освобождении Общества от обязанности раскрывать информацию, предусмотренную законодательством России о ценных бумагах.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Председатель собрания</w:t>
        <w:tab/>
        <w:t xml:space="preserve">                                                   К.Г. Гюльназаров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Секретарь собрания</w:t>
        <w:tab/>
        <w:t xml:space="preserve">                                                    И.В. Кашина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29.06.2020</w:t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482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24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firstLine="851"/>
      <w:jc w:val="both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4395" w:leader="none"/>
      </w:tabs>
      <w:jc w:val="both"/>
      <w:outlineLvl w:val="7"/>
    </w:pPr>
    <w:rPr>
      <w:rFonts w:ascii="Tahoma" w:hAnsi="Tahoma" w:cs="Tahoma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395" w:leader="none"/>
      </w:tabs>
      <w:spacing w:before="120" w:after="0"/>
      <w:jc w:val="both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sz w:val="24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6">
    <w:name w:val="Основной шрифт"/>
    <w:qFormat/>
    <w:rPr/>
  </w:style>
  <w:style w:type="character" w:styleId="Style7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21">
    <w:name w:val="Основной текст 2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23">
    <w:name w:val="Знак Знак2"/>
    <w:basedOn w:val="DefaultParagraphFont"/>
    <w:qFormat/>
    <w:rPr>
      <w:b/>
      <w:bCs/>
      <w:sz w:val="22"/>
      <w:szCs w:val="22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32">
    <w:name w:val="Основной текст 3 Знак"/>
    <w:basedOn w:val="DefaultParagraphFont"/>
    <w:qFormat/>
    <w:rPr>
      <w:sz w:val="16"/>
      <w:szCs w:val="16"/>
    </w:rPr>
  </w:style>
  <w:style w:type="character" w:styleId="Style11">
    <w:name w:val="Нижний колонтитул Знак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Знак Знак"/>
    <w:basedOn w:val="DefaultParagraphFont"/>
    <w:qFormat/>
    <w:rPr>
      <w:color w:val="000000"/>
      <w:sz w:val="24"/>
      <w:szCs w:val="24"/>
    </w:rPr>
  </w:style>
  <w:style w:type="character" w:styleId="33">
    <w:name w:val="Знак Знак3"/>
    <w:basedOn w:val="DefaultParagraphFont"/>
    <w:qFormat/>
    <w:rPr>
      <w:color w:val="000000"/>
      <w:sz w:val="24"/>
      <w:szCs w:val="24"/>
    </w:rPr>
  </w:style>
  <w:style w:type="character" w:styleId="211">
    <w:name w:val="Заголовок 2 Знак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itle">
    <w:name w:val="Title"/>
    <w:basedOn w:val="Normal"/>
    <w:qFormat/>
    <w:pPr>
      <w:spacing w:beforeAutospacing="1" w:afterAutospacing="1"/>
      <w:jc w:val="center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right="-99" w:firstLine="720"/>
      <w:jc w:val="center"/>
    </w:pPr>
    <w:rPr>
      <w:caps/>
      <w:sz w:val="24"/>
      <w:szCs w:val="24"/>
    </w:rPr>
  </w:style>
  <w:style w:type="paragraph" w:styleId="BodyText2">
    <w:name w:val="Body Text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-383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4395" w:leader="none"/>
      </w:tabs>
      <w:jc w:val="center"/>
    </w:pPr>
    <w:rPr>
      <w:rFonts w:ascii="Tahoma" w:hAnsi="Tahoma" w:cs="Tahoma"/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lockText">
    <w:name w:val="Block Text"/>
    <w:basedOn w:val="Normal"/>
    <w:qFormat/>
    <w:pPr>
      <w:ind w:left="644" w:right="-1" w:hanging="0"/>
      <w:jc w:val="both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0" w:after="120"/>
      <w:jc w:val="center"/>
    </w:pPr>
    <w:rPr>
      <w:rFonts w:ascii="Tahoma" w:hAnsi="Tahoma" w:cs="Tahoma"/>
      <w:b/>
      <w:bCs/>
      <w:sz w:val="24"/>
      <w:szCs w:val="24"/>
    </w:rPr>
  </w:style>
  <w:style w:type="paragraph" w:styleId="Style15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51">
    <w:name w:val="Знак5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3345749710000000123msonormal">
    <w:name w:val="style_13345749710000000123msonormal"/>
    <w:basedOn w:val="Normal"/>
    <w:qFormat/>
    <w:pPr>
      <w:spacing w:beforeAutospacing="1" w:afterAutospacing="1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M5">
    <w:name w:val="CM5"/>
    <w:basedOn w:val="Normal"/>
    <w:next w:val="Normal"/>
    <w:qFormat/>
    <w:pPr>
      <w:widowControl w:val="false"/>
      <w:spacing w:before="0" w:after="195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1</Words>
  <Characters>8100</Characters>
  <CharactersWithSpaces>6905</CharactersWithSpaces>
  <Company>km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34:00Z</dcterms:created>
  <dc:creator>ава</dc:creator>
  <dc:description/>
  <dc:language>en-US</dc:language>
  <cp:lastModifiedBy/>
  <cp:lastPrinted>2014-10-29T15:28:00Z</cp:lastPrinted>
  <dcterms:modified xsi:type="dcterms:W3CDTF">2020-07-03T13:52:00Z</dcterms:modified>
  <cp:revision>4</cp:revision>
  <dc:subject/>
  <dc:title>ПРОТОКОЛ  № 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шина Ирина Владимировна</vt:lpwstr>
  </property>
</Properties>
</file>