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119" w:hRule="atLeast"/>
        </w:trPr>
        <w:tc>
          <w:tcPr>
            <w:tcW w:w="9916" w:type="dxa"/>
            <w:tcBorders/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52"/>
                <w:szCs w:val="52"/>
                <w:lang w:val="en-US"/>
              </w:rPr>
            </w:pPr>
            <w:r>
              <w:rPr>
                <w:rFonts w:cs="Showcard Gothic" w:ascii="Showcard Gothic" w:hAnsi="Showcard Gothic"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8pt;width:432.75pt;height:36.7pt;mso-wrap-style:none;v-text-anchor:middle;mso-position-vertical:top" type="_x0000_t136">
                  <v:path textpathok="t"/>
                  <v:textpath on="t" fitshape="t" string="«РАСКО-ЭНЕРГОСЕРВИС» " style="font-family:&quot;Arial&quot;;font-size:3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52"/>
                <w:szCs w:val="52"/>
                <w:lang w:val="en-US"/>
              </w:rPr>
            </w:pPr>
            <w:r>
              <w:rPr>
                <w:rFonts w:cs="Showcard Gothic" w:ascii="Showcard Gothic" w:hAnsi="Showcard Gothic"/>
                <w:sz w:val="52"/>
                <w:szCs w:val="5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603951, г.Нижний Новгород, ул. Интернациональная, дом 100</w:t>
            </w:r>
          </w:p>
          <w:p>
            <w:pPr>
              <w:pStyle w:val="Normal"/>
              <w:jc w:val="center"/>
              <w:rPr/>
            </w:pPr>
            <w:r>
              <w:rPr/>
              <w:t>ИНН 5259033115; КПП 525701001;  ОГРН 10252028316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/факс: +7 (831) 260-04-1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gz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0"/>
                <w:szCs w:val="20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6520</wp:posOffset>
                      </wp:positionV>
                      <wp:extent cx="636778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7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.6pt" to="499.4pt,7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rPr>
                <w:rFonts w:ascii="Baskerville Old Face" w:hAnsi="Baskerville Old Face" w:cs="Baskerville Old Face"/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о фактических значениях показателей надежности и энергетической эффективности объектов теплоснабжения 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778"/>
        <w:gridCol w:w="280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начений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кращений подачи тепловой энергии, теплоносителя в результате нарушений на тепловых сетях на 1 км тепловых с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 топлива на производство единицы тепловой энергии, отпускаемой с  источников тепловой энерг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у.т/Гк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9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owcard Gothi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5:00Z</dcterms:created>
  <dc:creator>BabaninaN</dc:creator>
  <dc:description/>
  <dc:language>en-US</dc:language>
  <cp:lastModifiedBy>Лукьянова Евгения Михайловна</cp:lastModifiedBy>
  <cp:lastPrinted>2018-02-01T16:01:00Z</cp:lastPrinted>
  <dcterms:modified xsi:type="dcterms:W3CDTF">2018-02-02T11:45:00Z</dcterms:modified>
  <cp:revision>2</cp:revision>
  <dc:subject/>
  <dc:title/>
</cp:coreProperties>
</file>